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«Интеллект» - не забуд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тствие</w:t>
      </w:r>
    </w:p>
    <w:p>
      <w:pPr>
        <w:pStyle w:val="Normal"/>
        <w:jc w:val="center"/>
        <w:rPr/>
      </w:pPr>
      <w:r>
        <w:rPr>
          <w:b/>
        </w:rPr>
        <w:t>Здравствуйте, я Аня Мастафанова из Подпорожской школы. Посетила «Интеллект», очень понравилось, теперь поделюсь своими впечатлениями с читателями жур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к все начиналось…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а я одним зимним февральским вечером дома, и вдруг раздался телефонный звонок. Звонила моя учительница по истории и утвердительным тоном сказала: «В понедельник едешь в Лисий Нос в Центр одаренных детей «Интеллект»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была удивлена и до самого приезда в Центр находилась в неведении. Думала - приеду, будет скукота, окружение будет скучным и занудным. Но уже первые мои впечатления были противоречивы предчувствию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ехала, в центре уже были ребята, причем встретили меня довольно дружелюбно, при этом они ничем не походили на представляемых мною «ботаников»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ь за днем бежали минуты, оставляя в памяти воспоминания и неизгладимые впечатления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езжать было жалко, тем более расставаться с людьми, которые за какие-то 6 дней стали тебе стали близкими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был творческий вечер, все чувствовали, что смена подошла к концу, и завтра мы уже не будем вместе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авалось ждать следующей сессии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нова встретились!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 вот и пролетело почти полгода и мы опять здесь. Все точно также, никто не изменился, вот только приехав, поняла, что нет двух девчонок, с которыми завязались очень хорошие, дружеские отношения. К сожалению, они приехать не смогли, но ничего страшного - ведь не только через  «Интеллект» можно поддерживать эти отношения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каждой новой сессией появляются новые знакомые, расставания с Центром становятся все трудней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елаю всем ребятам, которые посетят «Интеллект», повстречать новых друзей и запомнить время, проведенное здесь, на всю жизнь. </w:t>
            </w:r>
            <w:r>
              <w:rPr/>
              <w:drawing>
                <wp:inline distT="0" distB="0" distL="0" distR="0">
                  <wp:extent cx="3009900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 ПОКА!!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руппа «Историки», 2005 год.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09:00Z</dcterms:created>
  <dc:creator>User</dc:creator>
  <dc:description/>
  <cp:keywords/>
  <dc:language>en-US</dc:language>
  <cp:lastModifiedBy>Андрей</cp:lastModifiedBy>
  <dcterms:modified xsi:type="dcterms:W3CDTF">2006-03-27T18:53:00Z</dcterms:modified>
  <cp:revision>15</cp:revision>
  <dc:subject/>
  <dc:title> </dc:title>
</cp:coreProperties>
</file>